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83756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16" t="6327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КАРАЙСКОГО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-3252" w:leader="none"/>
          <w:tab w:val="right" w:pos="128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 13.11.2014 года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center" w:pos="-3252" w:leader="none"/>
          <w:tab w:val="right" w:pos="1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. Большой Карай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лога на имущество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х лиц на территории</w:t>
      </w:r>
    </w:p>
    <w:p>
      <w:pPr>
        <w:pStyle w:val="Normal"/>
        <w:tabs>
          <w:tab w:val="clear" w:pos="709"/>
          <w:tab w:val="left" w:pos="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и на основании Устава Большекарайского муниципального образования Романовского муниципального района Совет Большекарай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Болшекарайского муниципального образования Романовского муниципального района налог на имущество физических лиц, определить ставки и льготы по данному налог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, в зависимости от суммарной инвентаризационной стоимости объектов налогообложения, умноженной на коэффициент – дефлятор  (с учетом доли налогоплательщика в праве общей собственности на каждый из таких объектов), расположенных в пределах муниципального образования в следующих предела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9"/>
        <w:gridCol w:w="3435"/>
        <w:gridCol w:w="2425"/>
      </w:tblGrid>
      <w:tr>
        <w:trPr/>
        <w:tc>
          <w:tcPr>
            <w:tcW w:w="3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Суммарная инвентаризационная стоимость объе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 xml:space="preserve">Налогообложения, умноженная на коэффициент – дефлятор </w:t>
            </w:r>
            <w:r>
              <w:rPr>
                <w:rFonts w:cs="Times New Roman" w:ascii="Times New Roman" w:hAnsi="Times New Roman"/>
                <w:i/>
                <w:szCs w:val="20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Ставка налога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объекты налогообложения для физических лиц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иное строение, помещение и сооружение, используемые для осуществления предпринимательской деятельности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 300 000 рублей (включительн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1 процент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1 процента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выше 300 000 рублей до 500 000 рублей (включительн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2 процент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3 процента</w:t>
            </w:r>
          </w:p>
        </w:tc>
      </w:tr>
      <w:tr>
        <w:trPr/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выше 500 000 рублей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,0 процент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,0 проц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, но не ранее чем по истечению 1 месяца со дня его официального опубликования в «Большекарайском Вестник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овета Большекарайского муниципального образования Романовского муниципального района Саратовской области от 21.11.2013 года № 11 «Об установлении налога на имущество физических лиц на территории Большекарайского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А.А.Зазуль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7:00Z</dcterms:created>
  <dc:creator>Давыдова</dc:creator>
  <dc:description/>
  <cp:keywords/>
  <dc:language>en-US</dc:language>
  <cp:lastModifiedBy>USER</cp:lastModifiedBy>
  <cp:lastPrinted>2014-11-12T10:49:00Z</cp:lastPrinted>
  <dcterms:modified xsi:type="dcterms:W3CDTF">2014-11-17T07:48:00Z</dcterms:modified>
  <cp:revision>8</cp:revision>
  <dc:subject/>
  <dc:title> </dc:title>
</cp:coreProperties>
</file>